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«Придбання лічильників» та втрату чинності рішення Мелітопольської міської ради Запорізької області VІ скликання 71 сесія від 08.10.2015 №2/6 «Про затвердження міської програми «Придбання лічильників»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Придбання лічильників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3. Визнати таким, що втратило чинність, рішення 71 сесія Мелітопольської міської ради Запорізької області VІ скликання від 08.10.2015 №2/6 «Про затвердження міської програми «Придбання лічильників» на 2015 рік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ab/>
        <w:t xml:space="preserve">4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14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bidi w:val="0"/>
        <w:ind w:left="14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bidi w:val="0"/>
        <w:ind w:left="14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bidi w:val="0"/>
        <w:ind w:left="14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91 Бюджетного кодексу України, згідно зі ст. ст. 26, 30, Закону України «Про місцеве самоврядування в Україні», законів України «Про благоустрій населених пунктів», «Про житлово-комунальні послуги», на підставі рішення 68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7.2015 №5/5 «</w:t>
      </w:r>
      <w:r>
        <w:rPr>
          <w:sz w:val="28"/>
          <w:szCs w:val="28"/>
          <w:lang w:val="uk-UA"/>
        </w:rPr>
        <w:t>Про затвердження Програми «</w:t>
      </w:r>
      <w:r>
        <w:rPr>
          <w:color w:val="000000"/>
          <w:sz w:val="28"/>
          <w:szCs w:val="28"/>
          <w:lang w:val="uk-UA"/>
        </w:rPr>
        <w:t>План дій зі сталого енергетичного розвитку міста Мелітополя на період до 2020 року», в рамках виконання проекту Європейської Комісії «Угода Мерів-Схі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завданням Програми є оснащення міста автоматизованими приладами обліку і регулювання постачання і споживання енергії та ресурсів.</w:t>
      </w:r>
      <w:bookmarkStart w:id="0" w:name="st3"/>
      <w:bookmarkEnd w:id="0"/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ямами цієї програми є придбання лічильників за кошти місцевого бюджету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2000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 межах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Очікувані результат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 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4:00Z</dcterms:created>
  <dc:creator>User</dc:creator>
  <dc:description/>
  <dc:language>en-US</dc:language>
  <cp:lastModifiedBy>Customer</cp:lastModifiedBy>
  <cp:lastPrinted>2016-02-15T12:01:00Z</cp:lastPrinted>
  <dcterms:modified xsi:type="dcterms:W3CDTF">2016-02-15T10:09:00Z</dcterms:modified>
  <cp:revision>59</cp:revision>
  <dc:subject/>
  <dc:title>Мелітопольська міська рада</dc:title>
</cp:coreProperties>
</file>